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  <w:shd w:fill="auto" w:val="clear"/>
          <w:lang w:val="ca-ES-valencia" w:eastAsia="zxx" w:bidi="zxx"/>
        </w:rPr>
        <w:t>SOL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ca-ES-valencia" w:eastAsia="zxx" w:bidi="zxx"/>
        </w:rPr>
        <w:t xml:space="preserve">·LICITUD DE PARTICIPACIÓ EN EL PROCÉS DE SELECCIÓ PER A LA PROVISIÓ EN PROPIETAT D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ca-ES-valencia" w:eastAsia="zxx" w:bidi="zxx"/>
        </w:rPr>
        <w:t>3 PLACES DE TREBALLADOR/A SOCIAL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ca-ES-valencia" w:eastAsia="zxx" w:bidi="zxx"/>
        </w:rPr>
        <w:t xml:space="preserve">, PEL TORN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ca-ES-valencia" w:eastAsia="zxx" w:bidi="zxx"/>
        </w:rPr>
        <w:t>LLIURE, MITJANÇANT OPOSICIÓ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ca-ES-valencia" w:eastAsia="zxx" w:bidi="zxx"/>
        </w:rPr>
        <w:t>. Exp. 3101/2024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>DADES DE LA PERSONA SOL·LICITANT: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 xml:space="preserve">Nom i cognoms / raó social </w:t>
        <w:tab/>
        <w:tab/>
        <w:tab/>
        <w:t xml:space="preserve">                       DNI/ NIE/ NIF      </w:t>
      </w:r>
    </w:p>
    <w:tbl>
      <w:tblPr>
        <w:tblW w:w="853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6"/>
        <w:gridCol w:w="3078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>DADES DE CONTACTE: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Telèfon</w:t>
        <w:tab/>
        <w:tab/>
        <w:tab/>
        <w:tab/>
        <w:t>Correu electrònic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5299"/>
      </w:tblGrid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 xml:space="preserve">DADES A EFECTE DE NOTIFICACIÓ: 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Nom de la via</w:t>
        <w:tab/>
        <w:tab/>
        <w:tab/>
        <w:tab/>
        <w:tab/>
        <w:tab/>
        <w:tab/>
        <w:t xml:space="preserve">              número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5"/>
        <w:gridCol w:w="2098"/>
      </w:tblGrid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Codi Postal  -    Municipi</w:t>
        <w:tab/>
        <w:tab/>
        <w:tab/>
        <w:t xml:space="preserve">          Província</w:t>
        <w:tab/>
        <w:tab/>
        <w:t xml:space="preserve">   País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408"/>
        <w:gridCol w:w="2262"/>
        <w:gridCol w:w="144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/>
          <w:sz w:val="22"/>
          <w:szCs w:val="22"/>
          <w:lang w:val="ca-ES-valencia"/>
        </w:rPr>
      </w:pPr>
      <w:r>
        <w:rPr>
          <w:rFonts w:eastAsia="Arial"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89342123"/>
      <w:bookmarkStart w:id="1" w:name="__Fieldmark__0_3789342123"/>
      <w:bookmarkEnd w:id="1"/>
      <w:r>
        <w:rPr/>
      </w:r>
      <w:r>
        <w:rPr/>
        <w:fldChar w:fldCharType="end"/>
      </w:r>
      <w:r>
        <w:rPr>
          <w:rFonts w:eastAsia="Arial"/>
          <w:color w:val="333333"/>
          <w:sz w:val="32"/>
          <w:szCs w:val="32"/>
          <w:lang w:val="ca-ES-valencia"/>
        </w:rPr>
        <w:t xml:space="preserve"> </w:t>
      </w: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Autoritza la notificació electrònica com a mitjà de notificació preferent. </w:t>
      </w:r>
      <w:bookmarkStart w:id="2" w:name="__Fieldmark__0_2774568893"/>
    </w:p>
    <w:p>
      <w:pPr>
        <w:pStyle w:val="Normal"/>
        <w:ind w:left="0" w:right="0" w:hanging="0"/>
        <w:jc w:val="both"/>
        <w:rPr>
          <w:rFonts w:eastAsia="Arial"/>
          <w:color w:val="333333"/>
          <w:sz w:val="22"/>
          <w:szCs w:val="22"/>
          <w:lang w:val="ca-ES-valencia"/>
        </w:rPr>
      </w:pPr>
      <w:r>
        <w:rPr>
          <w:rFonts w:eastAsia="Arial"/>
          <w:color w:val="333333"/>
          <w:sz w:val="22"/>
          <w:szCs w:val="22"/>
          <w:lang w:val="ca-ES-valencia"/>
        </w:rPr>
        <w:t>(Rebrà avís de posada a la seua disposició de la notificació al correu electrònic indicat, i podrà recollir-la a la seua carpeta ciutadana, acreditant la seua identitat mitjançant certificat electrònic vàlid)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EXPOSE:</w:t>
      </w:r>
    </w:p>
    <w:p>
      <w:pPr>
        <w:pStyle w:val="Normal"/>
        <w:ind w:left="0" w:right="0" w:hanging="0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lang w:val="ca-ES"/>
        </w:rPr>
        <w:t xml:space="preserve">1.- Que tinc constància de la convocatòria de l’Excm. Ajuntament de Muro de Alcoy per a la provisió en propietat de </w:t>
      </w:r>
      <w:r>
        <w:rPr>
          <w:rFonts w:eastAsia="Arial"/>
          <w:b/>
          <w:bCs/>
          <w:u w:val="single"/>
          <w:lang w:val="ca-ES"/>
        </w:rPr>
        <w:t>3 places de treballador/a social</w:t>
      </w:r>
      <w:r>
        <w:rPr>
          <w:rFonts w:eastAsia="Arial"/>
          <w:b w:val="false"/>
          <w:bCs w:val="false"/>
          <w:lang w:val="ca-ES"/>
        </w:rPr>
        <w:t xml:space="preserve">, vacants en la plantilla de l’Ajuntament i incloses </w:t>
      </w:r>
      <w:r>
        <w:rPr>
          <w:rFonts w:eastAsia="Arial"/>
          <w:b w:val="false"/>
          <w:bCs w:val="false"/>
          <w:color w:val="000000"/>
          <w:sz w:val="22"/>
          <w:lang w:val="ca-ES"/>
        </w:rPr>
        <w:t>en les ofertes d’ocupació pública de 2023</w:t>
      </w:r>
      <w:r>
        <w:rPr>
          <w:rFonts w:eastAsia="Arial"/>
          <w:b w:val="false"/>
          <w:bCs w:val="false"/>
          <w:lang w:val="ca-ES"/>
        </w:rPr>
        <w:t>, publicada en el BOE nº 16, de 18 de gener de 2025, a cobrir pel torn lliure, mitjançant oposició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2"/>
          <w:lang w:val="ca-ES"/>
        </w:rPr>
        <w:t>2.- Que reunisc tots i cadascun del requisits exigits en les bases de la convocat</w:t>
      </w:r>
      <w:r>
        <w:rPr>
          <w:rFonts w:eastAsia="Arial"/>
          <w:b w:val="false"/>
          <w:bCs w:val="false"/>
          <w:lang w:val="ca-ES"/>
        </w:rPr>
        <w:t>òria, en concret els de la base tercera i</w:t>
      </w:r>
      <w:r>
        <w:rPr>
          <w:rFonts w:eastAsia="Arial"/>
          <w:b w:val="false"/>
          <w:bCs w:val="false"/>
          <w:sz w:val="22"/>
          <w:lang w:val="ca-ES"/>
        </w:rPr>
        <w:t xml:space="preserve"> accepte en tots els seus extrems les bases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  <w:t>3.- Declare expressament no haver sigut suspès ni inhabilitat en ferm per a l’exercici de les funcions públiques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  <w:t xml:space="preserve">4.- Que en cas de ser designat per a ocupar la plaça, em compromet a jurar o prometre en consciència i pel meu honor, a complir fidelment les obligacions del càrrec, amb lleialtat al Rei, i guardar i fer guardar la Constitució com a norma fonamental de l’Estat. </w:t>
      </w:r>
    </w:p>
    <w:p>
      <w:pPr>
        <w:pStyle w:val="Normal"/>
        <w:ind w:left="0" w:right="0" w:hanging="0"/>
        <w:rPr>
          <w:rFonts w:eastAsia="Arial"/>
          <w:b/>
          <w:b/>
          <w:bCs/>
          <w:lang w:val="ca-ES"/>
        </w:rPr>
      </w:pPr>
      <w:r>
        <w:rPr>
          <w:rFonts w:eastAsia="Arial"/>
          <w:b/>
          <w:bCs/>
          <w:lang w:val="ca-ES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 w:cs="Arial"/>
          <w:b/>
          <w:b/>
          <w:bCs/>
          <w:sz w:val="22"/>
          <w:szCs w:val="22"/>
          <w:lang w:val="ca-ES"/>
        </w:rPr>
      </w:pPr>
      <w:r>
        <w:rPr>
          <w:rFonts w:eastAsia="Arial" w:cs="Arial"/>
          <w:b/>
          <w:bCs/>
          <w:sz w:val="22"/>
          <w:szCs w:val="22"/>
          <w:lang w:val="ca-ES"/>
        </w:rPr>
        <w:t xml:space="preserve"> 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SOL·LICITE: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sz w:val="22"/>
          <w:szCs w:val="22"/>
          <w:lang w:val="ca-ES-valencia"/>
        </w:rPr>
        <w:t>Ser admés/a per a prendre part en el procés de selecció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bCs/>
          <w:lang w:val="ca-ES"/>
        </w:rPr>
      </w:pPr>
      <w:r>
        <w:rPr>
          <w:rFonts w:eastAsia="Arial"/>
          <w:b/>
          <w:bCs/>
          <w:lang w:val="ca-ES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DOCUMENTACIÓ QUE S’ACOMPANYA: 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sz w:val="28"/>
          <w:szCs w:val="28"/>
          <w:lang w:val="ca-ES-valenci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205990605"/>
      <w:bookmarkStart w:id="4" w:name="__Fieldmark__1050_103210345"/>
      <w:bookmarkStart w:id="5" w:name="__Fieldmark__1_2970518178"/>
      <w:bookmarkStart w:id="6" w:name="__Fieldmark__1_3789342123"/>
      <w:bookmarkStart w:id="7" w:name="__Fieldmark__1_3789342123"/>
      <w:bookmarkEnd w:id="7"/>
      <w:r>
        <w:rPr/>
      </w:r>
      <w:r>
        <w:rPr/>
        <w:fldChar w:fldCharType="end"/>
      </w:r>
      <w:bookmarkEnd w:id="3"/>
      <w:bookmarkEnd w:id="4"/>
      <w:bookmarkEnd w:id="5"/>
      <w:r>
        <w:rPr>
          <w:rFonts w:eastAsia="Arial"/>
          <w:b/>
          <w:bCs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>Còpia del document nacional d’identitat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2"/>
          <w:szCs w:val="22"/>
          <w:lang w:val="ca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3205990605"/>
      <w:bookmarkStart w:id="9" w:name="__Fieldmark__149_3890552764"/>
      <w:bookmarkStart w:id="10" w:name="__Fieldmark__2_2970518178"/>
      <w:bookmarkStart w:id="11" w:name="__Fieldmark__2_3789342123"/>
      <w:bookmarkStart w:id="12" w:name="__Fieldmark__2_3789342123"/>
      <w:bookmarkEnd w:id="12"/>
      <w:r>
        <w:rPr/>
      </w:r>
      <w:r>
        <w:rPr/>
        <w:fldChar w:fldCharType="end"/>
      </w:r>
      <w:bookmarkEnd w:id="8"/>
      <w:bookmarkEnd w:id="9"/>
      <w:bookmarkEnd w:id="10"/>
      <w:r>
        <w:rPr>
          <w:rFonts w:eastAsia="Arial"/>
          <w:b w:val="false"/>
          <w:bCs w:val="false"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"/>
        </w:rPr>
        <w:t>Còpia de la titulació acadèmica exigida en les bases de la convocatòria</w:t>
      </w:r>
      <w:r>
        <w:rPr>
          <w:rFonts w:eastAsia="Arial"/>
          <w:b w:val="false"/>
          <w:bCs w:val="false"/>
          <w:sz w:val="30"/>
          <w:szCs w:val="30"/>
          <w:lang w:val="ca-ES-valencia"/>
        </w:rPr>
        <w:t xml:space="preserve"> </w:t>
      </w:r>
      <w:bookmarkStart w:id="13" w:name="__Fieldmark__3_27745688932"/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sz w:val="22"/>
          <w:szCs w:val="22"/>
          <w:lang w:val="ca-ES-valenci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_3205990605"/>
      <w:bookmarkStart w:id="15" w:name="__Fieldmark__150_3890552764"/>
      <w:bookmarkStart w:id="16" w:name="__Fieldmark__490_1638283162"/>
      <w:bookmarkStart w:id="17" w:name="__Fieldmark__3_2970518178"/>
      <w:bookmarkStart w:id="18" w:name="__Fieldmark__3_3789342123"/>
      <w:bookmarkStart w:id="19" w:name="__Fieldmark__3_3789342123"/>
      <w:bookmarkEnd w:id="19"/>
      <w:r>
        <w:rPr/>
      </w:r>
      <w:r>
        <w:rPr/>
        <w:fldChar w:fldCharType="end"/>
      </w:r>
      <w:bookmarkEnd w:id="14"/>
      <w:bookmarkEnd w:id="15"/>
      <w:bookmarkEnd w:id="16"/>
      <w:bookmarkEnd w:id="17"/>
      <w:r>
        <w:rPr>
          <w:rFonts w:eastAsia="Arial"/>
          <w:b/>
          <w:bCs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 xml:space="preserve">Justificant de l’ingrés de les taxa corresponent, per import </w:t>
      </w:r>
      <w:r>
        <w:rPr>
          <w:rFonts w:eastAsia="Arial"/>
          <w:b w:val="false"/>
          <w:bCs w:val="false"/>
          <w:color w:val="000000"/>
          <w:sz w:val="22"/>
          <w:szCs w:val="22"/>
          <w:lang w:val="ca-ES-valencia"/>
        </w:rPr>
        <w:t>de  30,45 €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u w:val="single"/>
          <w:lang w:val="ca-ES-valencia"/>
        </w:rPr>
      </w:pPr>
      <w:r>
        <w:rPr>
          <w:rFonts w:eastAsia="Arial"/>
          <w:b/>
          <w:sz w:val="22"/>
          <w:szCs w:val="22"/>
          <w:u w:val="single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u w:val="single"/>
          <w:lang w:val="ca-ES-valencia"/>
        </w:rPr>
      </w:pPr>
      <w:r>
        <w:rPr>
          <w:rFonts w:eastAsia="Arial"/>
          <w:b/>
          <w:sz w:val="22"/>
          <w:szCs w:val="22"/>
          <w:u w:val="single"/>
          <w:lang w:val="ca-ES-valencia"/>
        </w:rPr>
        <w:t xml:space="preserve">Consentiment i deure d’informar als interessats sobre protecció de dades 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_3205990605"/>
      <w:bookmarkStart w:id="21" w:name="__Fieldmark__10_1618034327"/>
      <w:bookmarkStart w:id="22" w:name="__Fieldmark__4_3794352514"/>
      <w:bookmarkStart w:id="23" w:name="__Fieldmark__4_2970518178"/>
      <w:bookmarkStart w:id="24" w:name="__Fieldmark__4_3789342123"/>
      <w:bookmarkStart w:id="25" w:name="__Fieldmark__4_3789342123"/>
      <w:bookmarkEnd w:id="21"/>
      <w:bookmarkEnd w:id="25"/>
      <w:r>
        <w:rPr/>
      </w:r>
      <w:r>
        <w:rPr/>
        <w:fldChar w:fldCharType="end"/>
      </w:r>
      <w:bookmarkEnd w:id="20"/>
      <w:bookmarkEnd w:id="22"/>
      <w:bookmarkEnd w:id="23"/>
      <w:r>
        <w:rPr>
          <w:rFonts w:eastAsia="Arial"/>
          <w:b w:val="false"/>
          <w:bCs w:val="false"/>
          <w:color w:val="333333"/>
          <w:sz w:val="20"/>
          <w:szCs w:val="20"/>
          <w:lang w:val="ca-ES-valencia"/>
        </w:rPr>
        <w:t xml:space="preserve">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He estat informat de què aquesta entitat tractarà i guardar les dades aportades en la instància i en la documentació que l’acompanya per a la realització d’actuacions administratives.</w:t>
      </w:r>
      <w:bookmarkStart w:id="26" w:name="__Fieldmark__4_2774568893"/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Informació bàsica sobre protecció de dades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Responsable: </w:t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Ajuntament de Muro de Alcoy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Finalitat: </w:t>
        <w:tab/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Tramitar procediments i actuacions administratives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Legitimació: </w:t>
        <w:tab/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 xml:space="preserve">Compliment d’una missió realitzada en interés públic o en </w:t>
        <w:tab/>
        <w:tab/>
        <w:tab/>
        <w:t xml:space="preserve">l’exercici de poders públics atorgats a aquesta Entitat.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Destinataris: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Se cediran dades, si escau, a altres Administracions Públiques i </w:t>
        <w:tab/>
        <w:tab/>
        <w:tab/>
        <w:t xml:space="preserve">als encarregats del tractament de les dades. No hi ha previsió de </w:t>
        <w:tab/>
        <w:tab/>
        <w:tab/>
        <w:t xml:space="preserve">transferència a tercers països. 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Drets: </w:t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Accedir, rectificar i suprimir les dades, així com altres drets, tal </w:t>
        <w:tab/>
        <w:tab/>
        <w:tab/>
        <w:t>com s’explica en la informació addicional.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color w:val="333333"/>
          <w:sz w:val="22"/>
          <w:szCs w:val="22"/>
          <w:lang w:val="ca-ES-valencia"/>
        </w:rPr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Informació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addicional: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Pot consultar la informació addicional i detallada sobre Protecció </w:t>
        <w:tab/>
        <w:tab/>
        <w:tab/>
        <w:t>de Dades en la següent adreça: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color w:val="333333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           </w:t>
      </w:r>
      <w:hyperlink r:id="rId2">
        <w:r>
          <w:rPr>
            <w:rStyle w:val="InternetLink"/>
            <w:rFonts w:eastAsia="Arial"/>
            <w:b w:val="false"/>
            <w:bCs w:val="false"/>
            <w:color w:val="333333"/>
            <w:sz w:val="22"/>
            <w:szCs w:val="22"/>
            <w:u w:val="single"/>
            <w:lang w:val="ca-ES-valencia"/>
          </w:rPr>
          <w:t>https://vilademuro.sedelectronica.es/privacy</w:t>
        </w:r>
      </w:hyperlink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color w:val="333333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_3205990605"/>
      <w:bookmarkStart w:id="28" w:name="__Fieldmark__1054_103210345"/>
      <w:bookmarkStart w:id="29" w:name="__Fieldmark__5_3794352514"/>
      <w:bookmarkStart w:id="30" w:name="__Fieldmark__5_3789342123"/>
      <w:bookmarkStart w:id="31" w:name="__Fieldmark__5_3789342123"/>
      <w:bookmarkEnd w:id="31"/>
      <w:r>
        <w:rPr/>
      </w:r>
      <w:r>
        <w:rPr/>
        <w:fldChar w:fldCharType="end"/>
      </w:r>
      <w:bookmarkEnd w:id="27"/>
      <w:bookmarkEnd w:id="28"/>
      <w:bookmarkEnd w:id="29"/>
      <w:r>
        <w:rPr>
          <w:rFonts w:eastAsia="Arial"/>
          <w:b w:val="false"/>
          <w:bCs w:val="false"/>
          <w:color w:val="333333"/>
          <w:sz w:val="30"/>
          <w:szCs w:val="30"/>
          <w:lang w:val="ca-ES-valencia"/>
        </w:rPr>
        <w:t xml:space="preserve"> </w:t>
      </w:r>
      <w:bookmarkStart w:id="32" w:name="__Fieldmark__529_25027331951"/>
      <w:bookmarkStart w:id="33" w:name="__Fieldmark__534_2502733195"/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 xml:space="preserve">PRESTE EL MEU CONSENTIMENT perquè l’entitat realitze consultes de les dades del sol·licitant/representant a través de la Plataforma d’Intermediació de Dades i altres serveis interoperables. </w:t>
      </w:r>
      <w:bookmarkStart w:id="34" w:name="__Fieldmark__5_2774568893"/>
      <w:bookmarkStart w:id="35" w:name="__Fieldmark__5_27745688931"/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0"/>
          <w:szCs w:val="20"/>
          <w:lang w:val="ca-ES-valencia"/>
        </w:rPr>
        <w:tab/>
        <w:tab/>
        <w:tab/>
        <w:tab/>
        <w:tab/>
        <w:tab/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>Signatura:</w:t>
      </w:r>
    </w:p>
    <w:tbl>
      <w:tblPr>
        <w:tblW w:w="4294" w:type="dxa"/>
        <w:jc w:val="left"/>
        <w:tblInd w:w="4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4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  <w:tab/>
        <w:tab/>
        <w:tab/>
        <w:tab/>
        <w:tab/>
        <w:tab/>
        <w:t xml:space="preserve">      Municipi</w:t>
        <w:tab/>
        <w:tab/>
        <w:tab/>
        <w:t xml:space="preserve">   Data</w:t>
        <w:tab/>
        <w:tab/>
      </w:r>
    </w:p>
    <w:tbl>
      <w:tblPr>
        <w:tblW w:w="4952" w:type="dxa"/>
        <w:jc w:val="left"/>
        <w:tblInd w:w="3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550"/>
        <w:gridCol w:w="450"/>
        <w:gridCol w:w="1473"/>
      </w:tblGrid>
      <w:tr>
        <w:trPr/>
        <w:tc>
          <w:tcPr>
            <w:tcW w:w="479" w:type="dxa"/>
            <w:tcBorders/>
          </w:tcPr>
          <w:p>
            <w:pPr>
              <w:pStyle w:val="Contenidodelatabla"/>
              <w:widowControl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En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Contenidodelatabla"/>
              <w:widowControl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, e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widowControl w:val="false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widowControl w:val="false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bookmarkStart w:id="36" w:name="__Fieldmark__10_1618034327"/>
      <w:bookmarkEnd w:id="2"/>
      <w:bookmarkEnd w:id="13"/>
      <w:bookmarkEnd w:id="36"/>
      <w:bookmarkEnd w:id="26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  <w:t>SR. ALCALDE-PRESIDENT DE L'AJUNTAMENT DE MURO DE ALCOY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8" w:footer="709" w:bottom="13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Liberation Serif">
    <w:altName w:val="Times New Roman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Muro de Alcoy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0309200D - Placeta Molina, 4, Muro de Alcoy. 03830 Alicante. Tfno. 965530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877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7" t="-1308" r="-567" b="-130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ibujo">
    <w:name w:val="Dibujo"/>
    <w:basedOn w:val="Leyend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ademuro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20T07:09:19Z</dcterms:modified>
  <cp:revision>7</cp:revision>
  <dc:subject/>
  <dc:title/>
</cp:coreProperties>
</file>