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1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142" w:right="1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OTIFICACIÓN DE USO DEL FUEGO REGULADA EN EL PLAN DE QUEMAS DE MURO DE ALCOY</w:t>
      </w:r>
    </w:p>
    <w:p>
      <w:pPr>
        <w:pStyle w:val="Normal"/>
        <w:ind w:left="-142" w:right="1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5405120" cy="5931535"/>
                <wp:effectExtent l="0" t="635" r="0" b="0"/>
                <wp:wrapSquare wrapText="bothSides"/>
                <wp:docPr id="1" name="Marc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593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arco1" path="m0,0l-2147483645,0l-2147483645,-2147483646l0,-2147483646xe" stroked="f" o:allowincell="f" style="position:absolute;margin-left:33.25pt;margin-top:14.15pt;width:425.55pt;height:467pt;mso-wrap-style:none;v-text-anchor:middle;mso-position-horizontal:center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01190</wp:posOffset>
                </wp:positionV>
                <wp:extent cx="5401310" cy="592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2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96"/>
                              <w:gridCol w:w="463"/>
                              <w:gridCol w:w="1457"/>
                              <w:gridCol w:w="328"/>
                              <w:gridCol w:w="872"/>
                              <w:gridCol w:w="1020"/>
                              <w:gridCol w:w="717"/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8510" w:type="dxa"/>
                                  <w:gridSpan w:val="8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_UnoMark__1281_1273996376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ATOS CATASTRALES DE LA FIN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1" w:name="__UnoMark__1282_1273996376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DA: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__UnoMark__1283_1273996376"/>
                                  <w:bookmarkStart w:id="3" w:name="__UnoMark__1283_1273996376"/>
                                  <w:bookmarkEnd w:id="3"/>
                                </w:p>
                              </w:tc>
                              <w:tc>
                                <w:tcPr>
                                  <w:tcW w:w="2657" w:type="dxa"/>
                                  <w:gridSpan w:val="3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4" w:name="__UnoMark__1284_1273996376"/>
                                  <w:bookmarkEnd w:id="4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ONA: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rFonts w:eastAsia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</w:r>
                                  <w:bookmarkStart w:id="5" w:name="__UnoMark__1285_1273996376"/>
                                  <w:bookmarkStart w:id="6" w:name="__UnoMark__1285_1273996376"/>
                                  <w:bookmarkEnd w:id="6"/>
                                </w:p>
                              </w:tc>
                              <w:tc>
                                <w:tcPr>
                                  <w:tcW w:w="3094" w:type="dxa"/>
                                  <w:gridSpan w:val="3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7" w:name="__UnoMark__1286_1273996376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FERENCIA CATASTRAL: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rFonts w:eastAsia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8" w:name="__UnoMark__1287_1273996376"/>
                                  <w:bookmarkEnd w:id="8"/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LÍGONO:           PARCEL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9" w:name="__UnoMark__1288_1273996376"/>
                                  <w:bookmarkStart w:id="10" w:name="__UnoMark__1289_1273996376"/>
                                  <w:bookmarkEnd w:id="9"/>
                                  <w:bookmarkEnd w:id="10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STANCIA DEL PUNTO DE QUEMA AL TERRENO FORESTAL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bookmarkStart w:id="11" w:name="__UnoMark__1290_1273996376"/>
                                  <w:bookmarkStart w:id="12" w:name="__UnoMark__1291_1273996376"/>
                                  <w:bookmarkStart w:id="13" w:name="__UnoMark__1290_1273996376"/>
                                  <w:bookmarkStart w:id="14" w:name="__UnoMark__1291_1273996376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>
                                    <w:top w:val="single" w:sz="2" w:space="0" w:color="000001"/>
                                    <w:left w:val="single" w:sz="4" w:space="0" w:color="000001"/>
                                    <w:bottom w:val="single" w:sz="2" w:space="0" w:color="000001"/>
                                    <w:right w:val="single" w:sz="4" w:space="0" w:color="000001"/>
                                  </w:tcBorders>
                                  <w:tcMar>
                                    <w:left w:w="50" w:type="dxa"/>
                                  </w:tcMar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15" w:name="__UnoMark__1292_1273996376"/>
                                  <w:bookmarkStart w:id="16" w:name="__UnoMark__1293_1273996376"/>
                                  <w:bookmarkEnd w:id="15"/>
                                  <w:bookmarkEnd w:id="16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SPONE DE QUEMADOR AUTORIZADO (solo si está a menos de 30 metros del terreno foresta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2" w:space="0" w:color="000001"/>
                                    <w:left w:val="single" w:sz="4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tcMar>
                                    <w:left w:w="50" w:type="dxa"/>
                                  </w:tcMar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bookmarkStart w:id="17" w:name="__UnoMark__1294_1273996376"/>
                                  <w:bookmarkStart w:id="18" w:name="__UnoMark__1295_1273996376"/>
                                  <w:bookmarkStart w:id="19" w:name="__UnoMark__1294_1273996376"/>
                                  <w:bookmarkStart w:id="20" w:name="__UnoMark__1295_1273996376"/>
                                  <w:bookmarkEnd w:id="19"/>
                                  <w:bookmarkEnd w:id="2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0" w:type="dxa"/>
                                  <w:gridSpan w:val="8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21" w:name="__UnoMark__1296_1273996376"/>
                                  <w:bookmarkEnd w:id="21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ULAR DE LA FINCA: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22" w:name="__UnoMark__1297_1273996376"/>
                                  <w:bookmarkStart w:id="23" w:name="__UnoMark__1297_1273996376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6" w:type="dxa"/>
                                  <w:gridSpan w:val="6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24" w:name="__UnoMark__1298_1273996376"/>
                                  <w:bookmarkEnd w:id="24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SONA QUE REALIZA LA QUEMA: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5" w:name="__UnoMark__1299_1273996376"/>
                                  <w:bookmarkStart w:id="26" w:name="__UnoMark__1299_1273996376"/>
                                  <w:bookmarkEnd w:id="26"/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27" w:name="__UnoMark__1300_1273996376"/>
                                  <w:bookmarkEnd w:id="27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NI: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8" w:name="__UnoMark__1301_1273996376"/>
                                  <w:bookmarkStart w:id="29" w:name="__UnoMark__1301_1273996376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16" w:type="dxa"/>
                                  <w:gridSpan w:val="5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30" w:name="__UnoMark__1302_1273996376"/>
                                  <w:bookmarkEnd w:id="30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MICILIO: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1" w:name="__UnoMark__1303_1273996376"/>
                                  <w:bookmarkStart w:id="32" w:name="__UnoMark__1303_1273996376"/>
                                  <w:bookmarkEnd w:id="32"/>
                                </w:p>
                              </w:tc>
                              <w:tc>
                                <w:tcPr>
                                  <w:tcW w:w="3094" w:type="dxa"/>
                                  <w:gridSpan w:val="3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33" w:name="__UnoMark__1304_1273996376"/>
                                  <w:bookmarkEnd w:id="33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OCALIDAD: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4" w:name="__UnoMark__1305_1273996376"/>
                                  <w:bookmarkStart w:id="35" w:name="__UnoMark__1305_1273996376"/>
                                  <w:bookmarkEnd w:id="3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6" w:type="dxa"/>
                                  <w:gridSpan w:val="3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36" w:name="__UnoMark__1306_1273996376"/>
                                  <w:bookmarkEnd w:id="36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LÉFONO: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7" w:name="__UnoMark__1307_1273996376"/>
                                  <w:bookmarkStart w:id="38" w:name="__UnoMark__1307_1273996376"/>
                                  <w:bookmarkEnd w:id="38"/>
                                </w:p>
                              </w:tc>
                              <w:tc>
                                <w:tcPr>
                                  <w:tcW w:w="4294" w:type="dxa"/>
                                  <w:gridSpan w:val="5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39" w:name="__UnoMark__1308_1273996376"/>
                                  <w:bookmarkStart w:id="40" w:name="__UnoMark__1309_1273996376"/>
                                  <w:bookmarkEnd w:id="39"/>
                                  <w:bookmarkEnd w:id="40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0" w:type="dxa"/>
                                  <w:gridSpan w:val="8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41" w:name="__UnoMark__1310_1273996376"/>
                                  <w:bookmarkEnd w:id="41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MPORADA DE VALIDEZ: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ind w:left="112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esde el 16 de octubre de 20</w:t>
                                  </w:r>
                                  <w:r>
                                    <w:rPr>
                                      <w:rFonts w:eastAsia="Lucida Sans Unicode" w:cs="Times New Roman"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s-ES" w:eastAsia="zxx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al 31 de mayo de 20</w:t>
                                  </w:r>
                                  <w:r>
                                    <w:rPr>
                                      <w:rFonts w:eastAsia="Lucida Sans Unicode" w:cs="Times New Roman"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s-ES" w:eastAsia="zxx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ind w:left="112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ECHAS, HORARIOS, CONDICIONES Y RESTRICCIONES DE QUEMA AL DORSO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TES DE QUEMAR HAY QU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COMPROBAR</w:t>
                                  </w:r>
                                  <w:r>
                                    <w:rPr/>
                                    <w:t xml:space="preserve"> QUE EL NIVEL DE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EEMERGENCIA </w:t>
                                  </w:r>
                                  <w:r>
                                    <w:rPr/>
                                    <w:t xml:space="preserve">SE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(ALERTA 1) (ww.112cv.gva.es)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42" w:name="__UnoMark__1311_1273996376"/>
                                  <w:bookmarkStart w:id="43" w:name="__UnoMark__1311_1273996376"/>
                                  <w:bookmarkEnd w:id="4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bookmarkStart w:id="44" w:name="__UnoMark__1312_1273996376"/>
                                  <w:bookmarkStart w:id="45" w:name="__UnoMark__1313_1273996376"/>
                                  <w:bookmarkEnd w:id="44"/>
                                  <w:bookmarkEnd w:id="45"/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HORARIO GENERAL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gridSpan w:val="7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/>
                                  </w:pPr>
                                  <w:bookmarkStart w:id="46" w:name="__UnoMark__1314_1273996376"/>
                                  <w:bookmarkEnd w:id="46"/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el día 16 de octubre al día 31 de MAYO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esde las 07:00 hasta las 13:00 horas.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bookmarkStart w:id="47" w:name="__UnoMark__1315_1273996376"/>
                                  <w:bookmarkEnd w:id="47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 se permite la quema en el periodo de semana San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bookmarkStart w:id="48" w:name="__UnoMark__1316_1273996376"/>
                                  <w:bookmarkStart w:id="49" w:name="__UnoMark__1317_1273996376"/>
                                  <w:bookmarkEnd w:id="48"/>
                                  <w:bookmarkEnd w:id="49"/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MENOS DE 30 METROS DEL TERRENO FORESTAL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gridSpan w:val="7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50" w:name="__UnoMark__1318_1273996376"/>
                                  <w:bookmarkEnd w:id="50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 la quema se realiza a menos de 30 metros del terreno forestal, deberá dispone de un quemador autorizado conforme a la norma técnica del Plan de Prevención de Incendios de la Demarcación de Alco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idodelmarc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466.8pt;mso-wrap-distance-left:7.05pt;mso-wrap-distance-right:7.05pt;mso-wrap-distance-top:5.7pt;mso-wrap-distance-bottom:5.7pt;margin-top:149.7pt;mso-position-vertical-relative:page;margin-left:33.4pt;mso-position-horizontal:center;mso-position-horizontal-relative:margin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8510" w:type="dxa"/>
                        <w:jc w:val="center"/>
                        <w:tblInd w:w="0" w:type="dxa"/>
                        <w:tblLayout w:type="fixed"/>
                        <w:tblCellMar>
                          <w:top w:w="55" w:type="dxa"/>
                          <w:left w:w="52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96"/>
                        <w:gridCol w:w="463"/>
                        <w:gridCol w:w="1457"/>
                        <w:gridCol w:w="328"/>
                        <w:gridCol w:w="872"/>
                        <w:gridCol w:w="1020"/>
                        <w:gridCol w:w="717"/>
                        <w:gridCol w:w="1357"/>
                      </w:tblGrid>
                      <w:tr>
                        <w:trPr/>
                        <w:tc>
                          <w:tcPr>
                            <w:tcW w:w="8510" w:type="dxa"/>
                            <w:gridSpan w:val="8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1" w:name="__UnoMark__1281_1273996376"/>
                            <w:bookmarkEnd w:id="51"/>
                            <w:r>
                              <w:rPr>
                                <w:b/>
                                <w:bCs/>
                              </w:rPr>
                              <w:t>DATOS CATASTRALES DE LA FIN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52" w:name="__UnoMark__1282_1273996376"/>
                            <w:bookmarkEnd w:id="52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DA:</w:t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53" w:name="__UnoMark__1283_1273996376"/>
                            <w:bookmarkStart w:id="54" w:name="__UnoMark__1283_1273996376"/>
                            <w:bookmarkEnd w:id="54"/>
                          </w:p>
                        </w:tc>
                        <w:tc>
                          <w:tcPr>
                            <w:tcW w:w="2657" w:type="dxa"/>
                            <w:gridSpan w:val="3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55" w:name="__UnoMark__1284_1273996376"/>
                            <w:bookmarkEnd w:id="55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ZONA:</w:t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</w:r>
                            <w:bookmarkStart w:id="56" w:name="__UnoMark__1285_1273996376"/>
                            <w:bookmarkStart w:id="57" w:name="__UnoMark__1285_1273996376"/>
                            <w:bookmarkEnd w:id="57"/>
                          </w:p>
                        </w:tc>
                        <w:tc>
                          <w:tcPr>
                            <w:tcW w:w="3094" w:type="dxa"/>
                            <w:gridSpan w:val="3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58" w:name="__UnoMark__1286_1273996376"/>
                            <w:bookmarkEnd w:id="58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FERENCIA CATASTRAL:</w:t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59" w:name="__UnoMark__1287_1273996376"/>
                            <w:bookmarkEnd w:id="59"/>
                            <w:r>
                              <w:rPr>
                                <w:rFonts w:eastAsia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POLÍGONO:           PARCEL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60" w:name="__UnoMark__1288_1273996376"/>
                            <w:bookmarkStart w:id="61" w:name="__UnoMark__1289_1273996376"/>
                            <w:bookmarkEnd w:id="60"/>
                            <w:bookmarkEnd w:id="61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STANCIA DEL PUNTO DE QUEMA AL TERRENO FORESTAL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bookmarkStart w:id="62" w:name="__UnoMark__1290_1273996376"/>
                            <w:bookmarkStart w:id="63" w:name="__UnoMark__1291_1273996376"/>
                            <w:bookmarkStart w:id="64" w:name="__UnoMark__1290_1273996376"/>
                            <w:bookmarkStart w:id="65" w:name="__UnoMark__1291_1273996376"/>
                            <w:bookmarkEnd w:id="64"/>
                            <w:bookmarkEnd w:id="65"/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>
                              <w:top w:val="single" w:sz="2" w:space="0" w:color="000001"/>
                              <w:left w:val="single" w:sz="4" w:space="0" w:color="000001"/>
                              <w:bottom w:val="single" w:sz="2" w:space="0" w:color="000001"/>
                              <w:right w:val="single" w:sz="4" w:space="0" w:color="000001"/>
                            </w:tcBorders>
                            <w:tcMar>
                              <w:left w:w="50" w:type="dxa"/>
                            </w:tcMar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66" w:name="__UnoMark__1292_1273996376"/>
                            <w:bookmarkStart w:id="67" w:name="__UnoMark__1293_1273996376"/>
                            <w:bookmarkEnd w:id="66"/>
                            <w:bookmarkEnd w:id="67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SPONE DE QUEMADOR AUTORIZADO (solo si está a menos de 30 metros del terreno foresta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2" w:space="0" w:color="000001"/>
                              <w:left w:val="single" w:sz="4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tcMar>
                              <w:left w:w="50" w:type="dxa"/>
                            </w:tcMar>
                          </w:tcPr>
                          <w:p>
                            <w:pPr>
                              <w:pStyle w:val="Contenidodelatabla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bookmarkStart w:id="68" w:name="__UnoMark__1294_1273996376"/>
                            <w:bookmarkStart w:id="69" w:name="__UnoMark__1295_1273996376"/>
                            <w:bookmarkStart w:id="70" w:name="__UnoMark__1294_1273996376"/>
                            <w:bookmarkStart w:id="71" w:name="__UnoMark__1295_1273996376"/>
                            <w:bookmarkEnd w:id="70"/>
                            <w:bookmarkEnd w:id="71"/>
                          </w:p>
                        </w:tc>
                      </w:tr>
                      <w:tr>
                        <w:trPr/>
                        <w:tc>
                          <w:tcPr>
                            <w:tcW w:w="8510" w:type="dxa"/>
                            <w:gridSpan w:val="8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72" w:name="__UnoMark__1296_1273996376"/>
                            <w:bookmarkEnd w:id="72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ITULAR DE LA FINCA:</w:t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73" w:name="__UnoMark__1297_1273996376"/>
                            <w:bookmarkStart w:id="74" w:name="__UnoMark__1297_1273996376"/>
                            <w:bookmarkEnd w:id="74"/>
                          </w:p>
                        </w:tc>
                      </w:tr>
                      <w:tr>
                        <w:trPr/>
                        <w:tc>
                          <w:tcPr>
                            <w:tcW w:w="6436" w:type="dxa"/>
                            <w:gridSpan w:val="6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75" w:name="__UnoMark__1298_1273996376"/>
                            <w:bookmarkEnd w:id="75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SONA QUE REALIZA LA QUEMA:</w:t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76" w:name="__UnoMark__1299_1273996376"/>
                            <w:bookmarkStart w:id="77" w:name="__UnoMark__1299_1273996376"/>
                            <w:bookmarkEnd w:id="77"/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78" w:name="__UnoMark__1300_1273996376"/>
                            <w:bookmarkEnd w:id="78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NI:</w:t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79" w:name="__UnoMark__1301_1273996376"/>
                            <w:bookmarkStart w:id="80" w:name="__UnoMark__1301_1273996376"/>
                            <w:bookmarkEnd w:id="80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16" w:type="dxa"/>
                            <w:gridSpan w:val="5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81" w:name="__UnoMark__1302_1273996376"/>
                            <w:bookmarkEnd w:id="81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MICILIO:</w:t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82" w:name="__UnoMark__1303_1273996376"/>
                            <w:bookmarkStart w:id="83" w:name="__UnoMark__1303_1273996376"/>
                            <w:bookmarkEnd w:id="83"/>
                          </w:p>
                        </w:tc>
                        <w:tc>
                          <w:tcPr>
                            <w:tcW w:w="3094" w:type="dxa"/>
                            <w:gridSpan w:val="3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84" w:name="__UnoMark__1304_1273996376"/>
                            <w:bookmarkEnd w:id="84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OCALIDAD:</w:t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85" w:name="__UnoMark__1305_1273996376"/>
                            <w:bookmarkStart w:id="86" w:name="__UnoMark__1305_1273996376"/>
                            <w:bookmarkEnd w:id="86"/>
                          </w:p>
                        </w:tc>
                      </w:tr>
                      <w:tr>
                        <w:trPr/>
                        <w:tc>
                          <w:tcPr>
                            <w:tcW w:w="4216" w:type="dxa"/>
                            <w:gridSpan w:val="3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87" w:name="__UnoMark__1306_1273996376"/>
                            <w:bookmarkEnd w:id="87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LÉFONO:</w:t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88" w:name="__UnoMark__1307_1273996376"/>
                            <w:bookmarkStart w:id="89" w:name="__UnoMark__1307_1273996376"/>
                            <w:bookmarkEnd w:id="89"/>
                          </w:p>
                        </w:tc>
                        <w:tc>
                          <w:tcPr>
                            <w:tcW w:w="4294" w:type="dxa"/>
                            <w:gridSpan w:val="5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90" w:name="__UnoMark__1308_1273996376"/>
                            <w:bookmarkStart w:id="91" w:name="__UnoMark__1309_1273996376"/>
                            <w:bookmarkEnd w:id="90"/>
                            <w:bookmarkEnd w:id="91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0" w:type="dxa"/>
                            <w:gridSpan w:val="8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92" w:name="__UnoMark__1310_1273996376"/>
                            <w:bookmarkEnd w:id="92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MPORADA DE VALIDEZ:</w:t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ind w:left="112" w:right="0"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sde el 16 de octubre de 20</w:t>
                            </w: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es-ES" w:eastAsia="zxx" w:bidi="ar-SA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al 31 de mayo de 20</w:t>
                            </w: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es-ES" w:eastAsia="zxx" w:bidi="ar-SA"/>
                              </w:rPr>
                              <w:t>25</w:t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ind w:left="112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FECHAS, HORARIOS, CONDICIONES Y RESTRICCIONES DE QUEMA AL DORSO</w:t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ANTES DE QUEMAR HAY QU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OMPROBAR</w:t>
                            </w:r>
                            <w:r>
                              <w:rPr/>
                              <w:t xml:space="preserve"> QUE EL NIVEL DE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EEMERGENCIA </w:t>
                            </w:r>
                            <w:r>
                              <w:rPr/>
                              <w:t xml:space="preserve">SEA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(ALERTA 1) (ww.112cv.gva.es)</w:t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93" w:name="__UnoMark__1311_1273996376"/>
                            <w:bookmarkStart w:id="94" w:name="__UnoMark__1311_1273996376"/>
                            <w:bookmarkEnd w:id="9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bookmarkStart w:id="95" w:name="__UnoMark__1312_1273996376"/>
                            <w:bookmarkStart w:id="96" w:name="__UnoMark__1313_1273996376"/>
                            <w:bookmarkEnd w:id="95"/>
                            <w:bookmarkEnd w:id="96"/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HORARIO GENERAL</w:t>
                            </w:r>
                          </w:p>
                        </w:tc>
                        <w:tc>
                          <w:tcPr>
                            <w:tcW w:w="6214" w:type="dxa"/>
                            <w:gridSpan w:val="7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/>
                            </w:pPr>
                            <w:bookmarkStart w:id="97" w:name="__UnoMark__1314_1273996376"/>
                            <w:bookmarkEnd w:id="97"/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el día 16 de octubre al día 31 de MAYO</w:t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esde las 07:00 hasta las 13:00 horas.</w:t>
                            </w:r>
                          </w:p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bookmarkStart w:id="98" w:name="__UnoMark__1315_1273996376"/>
                            <w:bookmarkEnd w:id="98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 se permite la quema en el periodo de semana San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bookmarkStart w:id="99" w:name="__UnoMark__1316_1273996376"/>
                            <w:bookmarkStart w:id="100" w:name="__UnoMark__1317_1273996376"/>
                            <w:bookmarkEnd w:id="99"/>
                            <w:bookmarkEnd w:id="100"/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MENOS DE 30 METROS DEL TERRENO FORESTAL</w:t>
                            </w:r>
                          </w:p>
                        </w:tc>
                        <w:tc>
                          <w:tcPr>
                            <w:tcW w:w="6214" w:type="dxa"/>
                            <w:gridSpan w:val="7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01" w:name="__UnoMark__1318_1273996376"/>
                            <w:bookmarkEnd w:id="101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 la quema se realiza a menos de 30 metros del terreno forestal, deberá dispone de un quemador autorizado conforme a la norma técnica del Plan de Prevención de Incendios de la Demarcación de Alcoy.</w:t>
                            </w:r>
                          </w:p>
                        </w:tc>
                      </w:tr>
                    </w:tbl>
                    <w:p>
                      <w:pPr>
                        <w:pStyle w:val="Contenidodelmarc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o de Alcoy, a            de                               de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a comunicación tiene que registrarse en el Ayuntami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57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GULACIÓN DEL USO DEL FUEGO </w:t>
      </w:r>
    </w:p>
    <w:p>
      <w:pPr>
        <w:pStyle w:val="Heading1"/>
        <w:spacing w:lineRule="auto" w:line="240" w:before="57" w:after="0"/>
        <w:ind w:left="112" w:right="0" w:hanging="0"/>
        <w:rPr>
          <w:sz w:val="18"/>
          <w:szCs w:val="18"/>
        </w:rPr>
      </w:pPr>
      <w:r>
        <w:rPr>
          <w:sz w:val="18"/>
          <w:szCs w:val="18"/>
        </w:rPr>
        <w:t>NORMAS DE APLICACIÓN PARA LA REALIZACIÓN DE TODAS LAS QUEMAS.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 xml:space="preserve">Antes de realizar la quema deberán notificar al Ayuntamiento mediante comunicación escrita y no se podrán llevar a cabo ninguna quema sin la autorización oportuna.  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>En los días de Alerta 2 o 3 queda prohibido cualquier tipo de fuego, incluso la utilización de camping gas y paelleros que estén situados en terrenos forestales o a menos de 500 metros. Los paelleros deberán cumplir con las normas técnicas del PPIF de la Demarcación de Alcoy.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>Será obligación del interesado que realice la quema informarse del nivel de Alerta. Este nivel de Alerta, así como su previsión para el día siguiente, puede consultars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6" w:leader="none"/>
        </w:tabs>
        <w:spacing w:lineRule="auto" w:line="240" w:before="57" w:after="0"/>
        <w:rPr/>
      </w:pPr>
      <w:r>
        <w:rPr>
          <w:sz w:val="18"/>
          <w:szCs w:val="18"/>
        </w:rPr>
        <w:t>en la página web: www.112cv.gva.es/va/incendios-forestales</w:t>
      </w:r>
      <w:r>
        <w:rPr>
          <w:spacing w:val="-2"/>
          <w:sz w:val="18"/>
          <w:szCs w:val="18"/>
        </w:rPr>
        <w:t xml:space="preserve"> </w:t>
      </w:r>
      <w:r>
        <w:rPr>
          <w:rStyle w:val="InternetLink"/>
          <w:vanish/>
          <w:spacing w:val="-2"/>
          <w:sz w:val="16"/>
          <w:szCs w:val="18"/>
        </w:rPr>
        <w:t>web: www.112cv.gva.es/incendios-forestaleshttps://www.112cv.gva.es/va/incendios-forestales</w:t>
      </w:r>
      <w:r>
        <w:rPr>
          <w:rStyle w:val="InternetLink"/>
          <w:vanish/>
          <w:spacing w:val="-2"/>
          <w:sz w:val="18"/>
          <w:szCs w:val="18"/>
        </w:rPr>
        <w:t>ww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>En los días de viento de poniente se suspenderán todos los trabajos de quemas y, si iniciados estos, se produjera la aparición del viento, se suspenderá inmediatamente la operación y se apagará el fuego.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>Previamente a la quema se deberá haber limpiado de matorral y maleza una franja de terreno suficiente, que en cualquier caso no podrá ser inferior a dos metros alrededor de donde se quiere realizar la quema.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>Las hogueras se situarán a una distancia nunca inferior a 3 metros desde el límite de la parcela.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>La persona responsable de la quema deberá disponer de agua suficiente para hacer frente a cualquier imprevisto o eventualidad de la quema, y en disposición de ser utilizada, si es necesario, en la extinción de la misma.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 xml:space="preserve">En fincas rústicas, se deberá guardar una distancia mínima de 10 m de los caminos rurales municipales y de las fincas vecinas. Si fuera imposible cumplir la distancia, se hará de modo que las circunstancias ambientales no produzcan molestias a los vecinos y siempre separado al máximo de los lindes. No se permite la quema a menos de 30 metros de la vegetación forestal sin quemador autorizado. 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 xml:space="preserve">No se abandonará la vigilancia de la zona de quema hasta que la hoguera esté totalmente apagada y fría. 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>Las quemas solo podrán realizarse en los horarios establecidos en el Plan Local de Quemas.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>La persona autorizada tomará todas las medidas que considere oportunas y, en su caso, las indicadas por el Agente Medioambiental, y en todo momento será responsable de cuantos daños pueda causar.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/>
      </w:pPr>
      <w:r>
        <w:rPr>
          <w:sz w:val="18"/>
          <w:szCs w:val="18"/>
        </w:rPr>
        <w:t>La acumulación o almacenamiento de leña, residuos agrícolas o residuos forestales, no podrá</w:t>
      </w:r>
      <w:r>
        <w:rPr>
          <w:spacing w:val="-40"/>
          <w:sz w:val="18"/>
          <w:szCs w:val="18"/>
        </w:rPr>
        <w:t xml:space="preserve"> </w:t>
      </w:r>
      <w:r>
        <w:rPr>
          <w:sz w:val="18"/>
          <w:szCs w:val="18"/>
        </w:rPr>
        <w:t>realizarse en los caminos forestales ni en una franja de 10 metros de ancho a cada lado de los mismos.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/>
      </w:pPr>
      <w:r>
        <w:rPr>
          <w:sz w:val="18"/>
          <w:szCs w:val="18"/>
        </w:rPr>
        <w:t xml:space="preserve">La carga de las hogueras será moderada y adecuada a las condiciones ambientales del momento y el combustible que se esté eliminando, para evitar el escape de pavesas y la soflamación de la vegetación circundante. La altura de la llama no deberá superar los </w:t>
      </w:r>
      <w:r>
        <w:rPr>
          <w:b/>
          <w:sz w:val="18"/>
          <w:szCs w:val="18"/>
        </w:rPr>
        <w:t>2 m.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>Todas las personas que adviertan la existencia o inicio de un incendio forestal, deberán dar cuenta del hecho, llamando al teléfono de Emergencias de la Generalitat, 112, o bien por el medio más rápido posible a Ayuntamiento, Agentes Medioambientales, Policía Local, Policía Autonómica, Guardia Civil o el agente de la autoridad más cercano.</w:t>
      </w:r>
    </w:p>
    <w:p>
      <w:pPr>
        <w:pStyle w:val="Heading1"/>
        <w:spacing w:lineRule="auto" w:line="240" w:before="57" w:after="0"/>
        <w:ind w:left="112" w:right="0" w:hanging="0"/>
        <w:rPr>
          <w:sz w:val="18"/>
          <w:szCs w:val="18"/>
        </w:rPr>
      </w:pPr>
      <w:r>
        <w:rPr>
          <w:sz w:val="18"/>
          <w:szCs w:val="18"/>
        </w:rPr>
        <w:t xml:space="preserve">NORMAS DE APLICACIÓN PARA LA QUEMA DE MÁRGENES, ACEQUIAS O RASTROJOS. </w:t>
      </w:r>
    </w:p>
    <w:p>
      <w:pPr>
        <w:pStyle w:val="ListParagraph"/>
        <w:numPr>
          <w:ilvl w:val="0"/>
          <w:numId w:val="2"/>
        </w:numPr>
        <w:spacing w:lineRule="auto" w:line="240" w:before="57" w:after="0"/>
        <w:ind w:left="360" w:right="125" w:hanging="36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>Los bancales (superior e inferior) que definen el margen que se va a quemar, deberán estar perfectamente labrados, sin posibilidad de continuidad del fuego por ningún lado. En el caso de acequias nos referimos a los bancales que los delimitan. En el caso de cunetas, el camino correspondiente y el bancal superior. En el caso de rastrojos, nos referimos a la totalidad de los bancales que rodean la zona a quemar.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>Los extremos de los márgenes, cunetas o acequias, así como cualquier otro punto con continuidad de combustible que se pudiera prender, se tendrá que limpiar previamente y a mano con una anchura mínima de 10 m.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>Se iniciará la quema contra el viento, nunca a favor de la dirección del viento, y desde la parte superior del margen.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>El que realice la quema deberá proveerse de una mochila extintora de 20 l. como mínimo, por si tuviera que realizar alguna actuación de extinción de un foco inicial.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>No se podrán realizar quemas los días en que la velocidad del viento sea mayor a 10 km. /h.</w:t>
      </w:r>
    </w:p>
    <w:p>
      <w:pPr>
        <w:pStyle w:val="TextBody"/>
        <w:numPr>
          <w:ilvl w:val="1"/>
          <w:numId w:val="2"/>
        </w:numPr>
        <w:spacing w:lineRule="auto" w:line="240" w:before="57" w:after="0"/>
        <w:ind w:left="792" w:right="125" w:hanging="432"/>
        <w:rPr>
          <w:sz w:val="18"/>
          <w:szCs w:val="18"/>
        </w:rPr>
      </w:pPr>
      <w:r>
        <w:rPr>
          <w:sz w:val="18"/>
          <w:szCs w:val="18"/>
        </w:rPr>
        <w:t>No se podrá abandonar el fuego mientras se esté realizando la combustión, pudiendo alejarse cuando se hayan extinguido todas las brasas.</w:t>
      </w:r>
    </w:p>
    <w:p>
      <w:pPr>
        <w:pStyle w:val="Normal"/>
        <w:spacing w:lineRule="auto" w:line="240" w:before="57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Quemas a menos de 30 metros de terrenos forestales (monte, barrancos, cauces, etc.) </w:t>
      </w:r>
    </w:p>
    <w:p>
      <w:pPr>
        <w:pStyle w:val="ListParagraph"/>
        <w:numPr>
          <w:ilvl w:val="0"/>
          <w:numId w:val="3"/>
        </w:numPr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 xml:space="preserve">Se realizarán obligatoriamente en quemador que deberá cumplir con las normas técnicas del plan de prevención de incendios de la demarcación de Alcoy y deberá estar autorizado. </w:t>
      </w:r>
    </w:p>
    <w:p>
      <w:pPr>
        <w:pStyle w:val="ListParagraph"/>
        <w:numPr>
          <w:ilvl w:val="0"/>
          <w:numId w:val="3"/>
        </w:numPr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 xml:space="preserve">No se permite la quema directa de márgenes, rastrojos o acequias. Deberán desbrozarse y quemar los restos en un quemador autorizado. </w:t>
      </w:r>
    </w:p>
    <w:p>
      <w:pPr>
        <w:pStyle w:val="Normal"/>
        <w:spacing w:lineRule="auto" w:line="240" w:before="57" w:after="0"/>
        <w:jc w:val="both"/>
        <w:rPr/>
      </w:pPr>
      <w:r>
        <w:rPr>
          <w:sz w:val="20"/>
          <w:szCs w:val="20"/>
        </w:rPr>
        <w:t xml:space="preserve">Todas las comunicaciones y autorizaciones que se describen en este Plan de Quemas, quedan </w:t>
      </w:r>
      <w:r>
        <w:rPr>
          <w:b/>
          <w:sz w:val="20"/>
          <w:szCs w:val="20"/>
        </w:rPr>
        <w:t>AUTOMÁTICAMENTE CANCELADAS Y PROHIBIDAS</w:t>
      </w:r>
      <w:r>
        <w:rPr>
          <w:sz w:val="20"/>
          <w:szCs w:val="20"/>
        </w:rPr>
        <w:t xml:space="preserve"> cuando se declare el grado de </w:t>
      </w:r>
      <w:r>
        <w:rPr>
          <w:b/>
          <w:bCs/>
          <w:sz w:val="20"/>
          <w:szCs w:val="20"/>
        </w:rPr>
        <w:t>alerta 2 o 3</w:t>
      </w:r>
      <w:r>
        <w:rPr>
          <w:sz w:val="20"/>
          <w:szCs w:val="20"/>
        </w:rPr>
        <w:t xml:space="preserve"> o alerta máxima por cualquier tipo de riesgo. </w:t>
      </w:r>
    </w:p>
    <w:p>
      <w:pPr>
        <w:pStyle w:val="Normal"/>
        <w:spacing w:lineRule="auto" w:line="240" w:before="57" w:after="0"/>
        <w:jc w:val="both"/>
        <w:rPr/>
      </w:pPr>
      <w:r>
        <w:rPr>
          <w:sz w:val="18"/>
          <w:szCs w:val="18"/>
        </w:rPr>
        <w:t xml:space="preserve">Para consultar el nivel de preemergencia y saber si se puede quemar, visitar la web </w:t>
      </w:r>
      <w:hyperlink r:id="rId2">
        <w:r>
          <w:rPr>
            <w:rStyle w:val="InternetLink"/>
            <w:vanish/>
            <w:sz w:val="18"/>
            <w:szCs w:val="18"/>
          </w:rPr>
          <w:t>http://www.112cv.gva.es/</w:t>
        </w:r>
      </w:hyperlink>
      <w:r>
        <w:rPr>
          <w:sz w:val="18"/>
          <w:szCs w:val="18"/>
        </w:rPr>
        <w:t xml:space="preserve"> o llamar al 112.</w:t>
      </w:r>
    </w:p>
    <w:p>
      <w:pPr>
        <w:pStyle w:val="Normal"/>
        <w:spacing w:lineRule="auto" w:line="240" w:before="57" w:after="0"/>
        <w:jc w:val="right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RESOLUCIÓN de 30 de julio de 2021</w:t>
      </w:r>
    </w:p>
    <w:sectPr>
      <w:headerReference w:type="even" r:id="rId3"/>
      <w:headerReference w:type="default" r:id="rId4"/>
      <w:type w:val="nextPage"/>
      <w:pgSz w:w="11906" w:h="16838"/>
      <w:pgMar w:left="1214" w:right="850" w:gutter="0" w:header="680" w:top="197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NewRomanPS-ItalicMT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7345" cy="694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" t="-494" r="-214" b="-494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7345" cy="694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" t="-494" r="-214" b="-494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112" w:right="0" w:hanging="0"/>
      <w:jc w:val="both"/>
      <w:outlineLvl w:val="0"/>
    </w:pPr>
    <w:rPr>
      <w:b/>
      <w:bCs/>
      <w:szCs w:val="20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qFormat/>
    <w:pPr>
      <w:spacing w:before="113" w:after="0"/>
      <w:ind w:left="1053" w:right="0" w:hanging="233"/>
      <w:jc w:val="both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  <w:textAlignment w:val="center"/>
    </w:pPr>
    <w:rPr>
      <w:rFonts w:eastAsia="Lucida Sans Unicode" w:cs="Times New Roman"/>
      <w:szCs w:val="24"/>
      <w:lang w:bidi="ar-SA"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2cv.gva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24-10-15T12:34:57Z</dcterms:modified>
  <cp:revision>15</cp:revision>
  <dc:subject/>
  <dc:title/>
</cp:coreProperties>
</file>